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Власова Данила Алексе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Власова Д.А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Власова Данила Алексе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200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 в Архангельской области политической партии «Новые люди» 1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4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>Власову Д.А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01:00Z</dcterms:created>
  <dc:creator>DanilovaNV</dc:creator>
  <dc:description/>
  <cp:keywords/>
  <dc:language>en-US</dc:language>
  <cp:lastModifiedBy>Светлана Николаевна Юринская</cp:lastModifiedBy>
  <cp:lastPrinted>2023-07-20T20:01:00Z</cp:lastPrinted>
  <dcterms:modified xsi:type="dcterms:W3CDTF">2023-07-22T13:59:00Z</dcterms:modified>
  <cp:revision>5</cp:revision>
  <dc:subject/>
  <dc:title>Приложение №</dc:title>
</cp:coreProperties>
</file>